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gran labor desarrollada por el entrenador Agustín Molpeceres en los Juegos Paralímpicos desarrollados en Río de Janeiro 201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n una fiesta se inauguraron los Juegos Paralímpicos de Río de Janeiro 2016, que reunió cerca de 4.350 deportistas con capacidades especiales de 175 países.</w:t>
      </w:r>
    </w:p>
    <w:p>
      <w:pPr>
        <w:pStyle w:val="Normal"/>
        <w:spacing w:lineRule="auto" w:line="360"/>
        <w:jc w:val="both"/>
        <w:rPr/>
      </w:pPr>
      <w:r>
        <w:rPr/>
        <w:tab/>
        <w:tab/>
        <w:tab/>
        <w:t>Que la delegación argentina desfiló por el mítico Maracaná, encabezada por el tenista Gustavo Fernández entre otros deportistas y entrenadores como el vecino Profesor Agustín Molpeceres.</w:t>
      </w:r>
    </w:p>
    <w:p>
      <w:pPr>
        <w:pStyle w:val="Normal"/>
        <w:spacing w:lineRule="auto" w:line="360"/>
        <w:jc w:val="both"/>
        <w:rPr/>
      </w:pPr>
      <w:r>
        <w:rPr/>
        <w:tab/>
        <w:tab/>
        <w:tab/>
        <w:t>Que en estos juegos los deportistas como entrenadores tienen abierto el juego de posibilidades para la consagración del mejor atleta con capacidades especiales del momento y la intensa lucha no sólo es ganar una medalla sino terminar lo que se empieza.</w:t>
      </w:r>
    </w:p>
    <w:p>
      <w:pPr>
        <w:pStyle w:val="Normal"/>
        <w:spacing w:lineRule="auto" w:line="360"/>
        <w:jc w:val="both"/>
        <w:rPr/>
      </w:pPr>
      <w:r>
        <w:rPr/>
        <w:tab/>
        <w:tab/>
        <w:tab/>
        <w:t>Que el entrenador Agustín Molpeceres llevó a su equipo a lo más alto, faltando muy poco para esa porción de gloria que siempre anhela cualquier deportista como el que asesora.</w:t>
      </w:r>
    </w:p>
    <w:p>
      <w:pPr>
        <w:pStyle w:val="Normal"/>
        <w:spacing w:lineRule="auto" w:line="360"/>
        <w:jc w:val="both"/>
        <w:rPr/>
      </w:pPr>
      <w:r>
        <w:rPr/>
        <w:tab/>
        <w:tab/>
        <w:tab/>
        <w:t>Que cada deportista tiene una gran historia de vida, que con la coordinación del entrenador, sus colaboradores y su familia buscan la enseñanza, motivan y aprovechan el deporte para mejorar su motricidad, por consiguiente a no bajar los brazos.</w:t>
      </w:r>
    </w:p>
    <w:p>
      <w:pPr>
        <w:pStyle w:val="Normal"/>
        <w:spacing w:lineRule="auto" w:line="360"/>
        <w:jc w:val="both"/>
        <w:rPr/>
      </w:pPr>
      <w:r>
        <w:rPr/>
        <w:tab/>
        <w:tab/>
        <w:tab/>
        <w:t>Que tras 12 días de competencia en el estadio Maracaná en el que no faltaron la música y el color típicos de la ciudad carioca, se portó la bandera Argentina en la ceremonia de clausura de los Juegos Paralímpicos de Río de Janeiro 2016, con una cosecha de 35 diplomas, finalizando nuestro país 53º en el medallero, que refleja un crecimiento con respecto a la actuación de Londres 2012.</w:t>
      </w:r>
    </w:p>
    <w:p>
      <w:pPr>
        <w:pStyle w:val="Normal"/>
        <w:spacing w:lineRule="auto" w:line="360"/>
        <w:jc w:val="both"/>
        <w:rPr/>
      </w:pPr>
      <w:r>
        <w:rPr/>
        <w:tab/>
        <w:tab/>
        <w:tab/>
        <w:t>Que la Delegación Argentina de deportistas, incluido el experimentado Profesor Agustín Molpeceres, fueron recibidos y homenajeados por el Presidente de la Nación, Ingeniero Mauricio Macri, y el Secretario de Deportes de la nación en la Quinta Presidenci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58/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y Deportivo a la labor del Profesor </w:t>
      </w:r>
    </w:p>
    <w:p>
      <w:pPr>
        <w:pStyle w:val="Normal"/>
        <w:spacing w:lineRule="auto" w:line="360"/>
        <w:jc w:val="both"/>
        <w:rPr/>
      </w:pPr>
      <w:r>
        <w:rPr/>
        <w:t>---------------------  Agustín Molpeceres en los Juegos Paralímpicos desarrollados en Río de Janeiro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octubre de dos mil dieciséis. FIRMADO: Gustavo A. Bianchini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35:00Z</dcterms:created>
  <dc:creator>User</dc:creator>
  <dc:description/>
  <cp:keywords/>
  <dc:language>en-US</dc:language>
  <cp:lastModifiedBy>User</cp:lastModifiedBy>
  <cp:lastPrinted>2016-10-17T10:54:00Z</cp:lastPrinted>
  <dcterms:modified xsi:type="dcterms:W3CDTF">2016-10-17T13:57:00Z</dcterms:modified>
  <cp:revision>6</cp:revision>
  <dc:subject/>
  <dc:title>TESTIMONIO:</dc:title>
</cp:coreProperties>
</file>